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verall Team classification Team result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/>
      </w:pPr>
      <w:r>
        <w:rPr/>
        <w:t>- 08.09.2011 - 10.09.2011</w:t>
      </w:r>
    </w:p>
    <w:tbl>
      <w:tblPr>
        <w:tblW w:w="839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"/>
        <w:gridCol w:w="464"/>
        <w:gridCol w:w="1325"/>
        <w:gridCol w:w="2501"/>
        <w:gridCol w:w="974"/>
        <w:gridCol w:w="974"/>
        <w:gridCol w:w="974"/>
        <w:gridCol w:w="861"/>
      </w:tblGrid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50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alom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icks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mp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verall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 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 </w:t>
            </w:r>
          </w:p>
        </w:tc>
        <w:tc>
          <w:tcPr>
            <w:tcW w:w="1325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elarus</w:t>
              <w:br/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Turets Iryna*</w:t>
              <w:br/>
              <w:t>Pavlova Olga</w:t>
              <w:br/>
              <w:t>Meier-Gromyko Julia*</w:t>
              <w:br/>
              <w:t>Dymant Iryna*</w:t>
              <w:br/>
              <w:t>Bushyn Siarhei</w:t>
              <w:br/>
              <w:t>Papakul Nikita*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798,39</w:t>
              <w:br/>
              <w:t>*895,16</w:t>
              <w:br/>
              <w:t>822,58</w:t>
              <w:br/>
              <w:t>*1000,00</w:t>
              <w:br/>
              <w:t>*903,23</w:t>
              <w:br/>
              <w:t>721,52</w:t>
              <w:br/>
              <w:t>797,47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976,59</w:t>
              <w:br/>
              <w:t>*976,59</w:t>
              <w:br/>
              <w:t>904,12</w:t>
              <w:br/>
              <w:t>*1000,00</w:t>
              <w:br/>
              <w:t>975,47</w:t>
              <w:br/>
              <w:t>955,47</w:t>
              <w:br/>
              <w:t>*1000,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915,33</w:t>
              <w:br/>
              <w:t>*1000,00</w:t>
              <w:br/>
              <w:t>868,04</w:t>
              <w:br/>
              <w:t>*938,42</w:t>
              <w:br/>
              <w:t>665,69</w:t>
              <w:br/>
              <w:t>935,33</w:t>
              <w:br/>
              <w:t>*976,91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690,31</w:t>
              <w:br/>
              <w:t> 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t> 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 </w:t>
            </w:r>
          </w:p>
        </w:tc>
        <w:tc>
          <w:tcPr>
            <w:tcW w:w="1325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land</w:t>
              <w:br/>
              <w:t> </w:t>
            </w:r>
          </w:p>
        </w:tc>
        <w:tc>
          <w:tcPr>
            <w:tcW w:w="2501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Bernatowicz Krzysztov*</w:t>
              <w:br/>
              <w:t>Borysewicz Kamil*</w:t>
              <w:br/>
              <w:t>Kazek Dawid*</w:t>
              <w:br/>
              <w:t>Krzywinski Mateusz*</w:t>
              <w:br/>
              <w:t>Mazurkiewicz Justyna*</w:t>
              <w:br/>
              <w:t>Waz Joanna*</w:t>
            </w:r>
          </w:p>
        </w:tc>
        <w:tc>
          <w:tcPr>
            <w:tcW w:w="974" w:type="dxa"/>
            <w:tcBorders/>
            <w:shd w:fill="DDDDDD" w:val="clear"/>
          </w:tcPr>
          <w:p>
            <w:pPr>
              <w:pStyle w:val="Normal"/>
              <w:bidi w:val="0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2220,70</w:t>
              <w:br/>
              <w:t>569,62</w:t>
              <w:br/>
              <w:t>*721,52</w:t>
              <w:br/>
              <w:t>*708,86</w:t>
              <w:br/>
              <w:br/>
              <w:t>*790,32</w:t>
            </w:r>
          </w:p>
        </w:tc>
        <w:tc>
          <w:tcPr>
            <w:tcW w:w="974" w:type="dxa"/>
            <w:tcBorders/>
            <w:shd w:fill="DDDDDD" w:val="clear"/>
          </w:tcPr>
          <w:p>
            <w:pPr>
              <w:pStyle w:val="Normal"/>
              <w:bidi w:val="0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1946,75</w:t>
              <w:br/>
              <w:t>*607,61</w:t>
              <w:br/>
              <w:t>199,44</w:t>
              <w:br/>
              <w:t>*717,07</w:t>
              <w:br/>
              <w:br/>
              <w:t>*622,07</w:t>
            </w:r>
          </w:p>
        </w:tc>
        <w:tc>
          <w:tcPr>
            <w:tcW w:w="9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450,95</w:t>
              <w:br/>
              <w:t>*833,72</w:t>
              <w:br/>
              <w:t>739,03</w:t>
              <w:br/>
              <w:t>535,80</w:t>
              <w:br/>
              <w:t>*875,29</w:t>
              <w:br/>
              <w:br/>
              <w:t>*741,94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618,40</w:t>
              <w:br/>
              <w:t> 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 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 </w:t>
            </w:r>
          </w:p>
        </w:tc>
        <w:tc>
          <w:tcPr>
            <w:tcW w:w="1325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ermany</w:t>
              <w:br/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Wittenbrock Jana*</w:t>
              <w:br/>
              <w:t>Pech Bjoern*</w:t>
              <w:br/>
              <w:t>Zinser Daniel*</w:t>
              <w:br/>
              <w:t>Schermer Helge*</w:t>
              <w:br/>
              <w:t>Herrmann Simon*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621,79</w:t>
              <w:br/>
              <w:t>*830,65</w:t>
              <w:br/>
              <w:t>620,25</w:t>
              <w:br/>
              <w:t>550,63</w:t>
              <w:br/>
              <w:t>*791,14</w:t>
              <w:br/>
              <w:t>*1000,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639,14</w:t>
              <w:br/>
              <w:br/>
              <w:t>*700,37</w:t>
              <w:br/>
              <w:t>204,08</w:t>
              <w:br/>
              <w:t>*396,10</w:t>
              <w:br/>
              <w:t>*542,67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0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2284,07</w:t>
              <w:br/>
              <w:br/>
              <w:t>*801,39</w:t>
              <w:br/>
              <w:t>*909,93</w:t>
              <w:br/>
              <w:t>*572,75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545,00</w:t>
              <w:br/>
              <w:t> 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 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 </w:t>
            </w:r>
          </w:p>
        </w:tc>
        <w:tc>
          <w:tcPr>
            <w:tcW w:w="1325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ussia</w:t>
              <w:br/>
              <w:t> </w:t>
            </w:r>
          </w:p>
        </w:tc>
        <w:tc>
          <w:tcPr>
            <w:tcW w:w="2501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Alentyev Andrey</w:t>
              <w:br/>
              <w:t>Churakova Tatiana*</w:t>
              <w:br/>
              <w:t>Morozov Alexey*</w:t>
              <w:br/>
              <w:t>Buzina Anna*</w:t>
              <w:br/>
              <w:t>Ryanzin Vladimir*</w:t>
              <w:br/>
              <w:t>Mukhin Alexey*</w:t>
            </w:r>
          </w:p>
        </w:tc>
        <w:tc>
          <w:tcPr>
            <w:tcW w:w="9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335,24</w:t>
              <w:br/>
              <w:br/>
              <w:br/>
              <w:br/>
              <w:t>*822,58</w:t>
              <w:br/>
              <w:br/>
              <w:t>*512,66</w:t>
            </w:r>
          </w:p>
        </w:tc>
        <w:tc>
          <w:tcPr>
            <w:tcW w:w="9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529,04</w:t>
              <w:br/>
              <w:t>712,43</w:t>
              <w:br/>
              <w:t>*939,80</w:t>
              <w:br/>
              <w:br/>
              <w:t>*752,51</w:t>
              <w:br/>
              <w:br/>
              <w:t>*836,73</w:t>
            </w:r>
          </w:p>
        </w:tc>
        <w:tc>
          <w:tcPr>
            <w:tcW w:w="9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205,54</w:t>
              <w:br/>
              <w:br/>
              <w:br/>
              <w:t>*732,10</w:t>
              <w:br/>
              <w:t>392,96</w:t>
              <w:br/>
              <w:t>*909,93</w:t>
              <w:br/>
              <w:t>*563,51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069,82</w:t>
              <w:br/>
              <w:t> 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 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 </w:t>
            </w:r>
          </w:p>
        </w:tc>
        <w:tc>
          <w:tcPr>
            <w:tcW w:w="1325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lovakia</w:t>
              <w:br/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Hribik Miroslav*</w:t>
              <w:br/>
              <w:t>Vasko Alexander*</w:t>
              <w:br/>
              <w:t>Hynek Radovan*</w:t>
              <w:br/>
              <w:t>Marcincin Richard*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196,21</w:t>
              <w:br/>
              <w:t>*727,85</w:t>
              <w:br/>
              <w:t>*664,56</w:t>
              <w:br/>
              <w:t>563,29</w:t>
              <w:br/>
              <w:t>*803,80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0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1869,20</w:t>
              <w:br/>
              <w:t>*816,33</w:t>
              <w:br/>
              <w:t>*495,36</w:t>
              <w:br/>
              <w:t>*557,51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0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1993,07</w:t>
              <w:br/>
              <w:t>*870,67</w:t>
              <w:br/>
              <w:t>*787,53</w:t>
              <w:br/>
              <w:t>*334,87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058,48</w:t>
              <w:br/>
              <w:t> 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 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 </w:t>
            </w:r>
          </w:p>
        </w:tc>
        <w:tc>
          <w:tcPr>
            <w:tcW w:w="1325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Czech Rep.</w:t>
              <w:br/>
              <w:t> </w:t>
            </w:r>
          </w:p>
        </w:tc>
        <w:tc>
          <w:tcPr>
            <w:tcW w:w="2501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Povolna Petra*</w:t>
              <w:br/>
              <w:t>Starkova Rebeka*</w:t>
              <w:br/>
              <w:t>Tomanova Katerina*</w:t>
              <w:br/>
              <w:t>Svecova Katerina*</w:t>
            </w:r>
          </w:p>
        </w:tc>
        <w:tc>
          <w:tcPr>
            <w:tcW w:w="9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741,93</w:t>
              <w:br/>
              <w:t>*677,42</w:t>
              <w:br/>
              <w:t>*629,03</w:t>
              <w:br/>
              <w:t>*435,48</w:t>
              <w:br/>
              <w:t>435,48</w:t>
            </w:r>
          </w:p>
        </w:tc>
        <w:tc>
          <w:tcPr>
            <w:tcW w:w="9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781,49</w:t>
              <w:br/>
              <w:t>*769,23</w:t>
              <w:br/>
              <w:t>*538,46</w:t>
              <w:br/>
              <w:t>381,27</w:t>
              <w:br/>
              <w:t>*473,80</w:t>
            </w:r>
          </w:p>
        </w:tc>
        <w:tc>
          <w:tcPr>
            <w:tcW w:w="9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058,66</w:t>
              <w:br/>
              <w:t>*788,86</w:t>
              <w:br/>
              <w:t>536,66</w:t>
              <w:br/>
              <w:t>*607,04</w:t>
              <w:br/>
              <w:t>*662,76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582,08</w:t>
              <w:br/>
              <w:t> 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 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 </w:t>
            </w:r>
          </w:p>
        </w:tc>
        <w:tc>
          <w:tcPr>
            <w:tcW w:w="1325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ustria</w:t>
              <w:br/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Schall Bianca*</w:t>
              <w:br/>
              <w:t>Schall Nadine*</w:t>
              <w:br/>
              <w:t>Pugstaller Robert*</w:t>
              <w:br/>
              <w:t>Gerhofer Peter</w:t>
              <w:br/>
              <w:t>Erlinger Paul*</w:t>
              <w:br/>
              <w:t>Hintringer Manfred*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0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2635,11</w:t>
              <w:br/>
              <w:t>*907,26</w:t>
              <w:br/>
              <w:t>782,26</w:t>
              <w:br/>
              <w:t>*924,05</w:t>
              <w:br/>
              <w:t>689,87</w:t>
              <w:br/>
              <w:t>*803,80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0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550,72</w:t>
              <w:br/>
              <w:t>*346,71</w:t>
              <w:br/>
              <w:t>*204,01</w:t>
              <w:br/>
              <w:br/>
              <w:br/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378,30</w:t>
              <w:br/>
              <w:t>*689,15</w:t>
              <w:br/>
              <w:t>*689,15</w:t>
              <w:br/>
              <w:br/>
              <w:br/>
              <w:br/>
              <w:t>*1000,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564,13</w:t>
              <w:br/>
              <w:t> 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  <w:br/>
              <w:t> 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 </w:t>
            </w:r>
          </w:p>
        </w:tc>
        <w:tc>
          <w:tcPr>
            <w:tcW w:w="1325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sraël</w:t>
              <w:br/>
              <w:t> </w:t>
            </w:r>
          </w:p>
        </w:tc>
        <w:tc>
          <w:tcPr>
            <w:tcW w:w="2501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Levy Aviv*</w:t>
              <w:br/>
              <w:t>Slimak Nir*</w:t>
              <w:br/>
              <w:t>Lightmann Roi*</w:t>
              <w:br/>
              <w:t>Ativ Aviv*</w:t>
              <w:br/>
              <w:t>Madenfrost Alit*</w:t>
              <w:br/>
              <w:t>Shinuk Or*</w:t>
            </w:r>
          </w:p>
        </w:tc>
        <w:tc>
          <w:tcPr>
            <w:tcW w:w="9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268,27</w:t>
              <w:br/>
              <w:t>*797,47</w:t>
              <w:br/>
              <w:t>575,95</w:t>
              <w:br/>
              <w:t>487,34</w:t>
              <w:br/>
              <w:t>*629,03</w:t>
              <w:br/>
              <w:t>524,19</w:t>
              <w:br/>
              <w:t>*841,77</w:t>
            </w:r>
          </w:p>
        </w:tc>
        <w:tc>
          <w:tcPr>
            <w:tcW w:w="974" w:type="dxa"/>
            <w:tcBorders/>
            <w:shd w:fill="DDDDDD" w:val="clear"/>
          </w:tcPr>
          <w:p>
            <w:pPr>
              <w:pStyle w:val="Normal"/>
              <w:bidi w:val="0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1597,40</w:t>
              <w:br/>
              <w:t>*544,53</w:t>
              <w:br/>
              <w:t>*483,30</w:t>
              <w:br/>
              <w:t>*569,57</w:t>
              <w:br/>
              <w:t>260,87</w:t>
              <w:br/>
            </w:r>
          </w:p>
        </w:tc>
        <w:tc>
          <w:tcPr>
            <w:tcW w:w="974" w:type="dxa"/>
            <w:tcBorders/>
            <w:shd w:fill="DDDDDD" w:val="clear"/>
          </w:tcPr>
          <w:p>
            <w:pPr>
              <w:pStyle w:val="Normal"/>
              <w:bidi w:val="0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609,97</w:t>
              <w:br/>
              <w:br/>
              <w:br/>
              <w:br/>
              <w:br/>
              <w:t>*609,97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475,64</w:t>
              <w:br/>
              <w:t> 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 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 </w:t>
            </w:r>
          </w:p>
        </w:tc>
        <w:tc>
          <w:tcPr>
            <w:tcW w:w="1325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reat Britain</w:t>
              <w:br/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Marston Stuart*</w:t>
              <w:br/>
              <w:t>Fletcher Solomon*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411,39</w:t>
              <w:br/>
              <w:t>*645,57</w:t>
              <w:br/>
              <w:t>*765,82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0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0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561,20</w:t>
              <w:br/>
              <w:t>*561,20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972,59</w:t>
              <w:br/>
              <w:t> 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  <w:br/>
              <w:t> 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 </w:t>
            </w:r>
          </w:p>
        </w:tc>
        <w:tc>
          <w:tcPr>
            <w:tcW w:w="1325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Netherlands</w:t>
              <w:br/>
              <w:t> </w:t>
            </w:r>
          </w:p>
        </w:tc>
        <w:tc>
          <w:tcPr>
            <w:tcW w:w="2501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Van De Crommert Linda*</w:t>
            </w:r>
          </w:p>
        </w:tc>
        <w:tc>
          <w:tcPr>
            <w:tcW w:w="9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97,58</w:t>
              <w:br/>
              <w:t>*697,58</w:t>
            </w:r>
          </w:p>
        </w:tc>
        <w:tc>
          <w:tcPr>
            <w:tcW w:w="9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16,95</w:t>
              <w:br/>
              <w:t>*416,95</w:t>
            </w:r>
          </w:p>
        </w:tc>
        <w:tc>
          <w:tcPr>
            <w:tcW w:w="9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36,95</w:t>
              <w:br/>
              <w:t>*436,95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551,48</w:t>
              <w:br/>
              <w:t> 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  <w:br/>
              <w:t> 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 </w:t>
            </w:r>
          </w:p>
        </w:tc>
        <w:tc>
          <w:tcPr>
            <w:tcW w:w="1325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urkey</w:t>
              <w:br/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Salychogly Murat*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22,78</w:t>
              <w:br/>
              <w:t>*322,78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0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bidi w:val="0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22,78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25:00Z</dcterms:created>
  <dc:creator> </dc:creator>
  <dc:description/>
  <cp:keywords/>
  <dc:language>en-US</dc:language>
  <cp:lastModifiedBy> </cp:lastModifiedBy>
  <dcterms:modified xsi:type="dcterms:W3CDTF">2011-09-11T07:25:00Z</dcterms:modified>
  <cp:revision>1</cp:revision>
  <dc:subject/>
  <dc:title>Overall Team classification Team results</dc:title>
</cp:coreProperties>
</file>